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ведения наркоти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игл и шприцев; </w:t>
      </w:r>
    </w:p>
    <w:p>
      <w:pPr>
        <w:pStyle w:val="Style15"/>
        <w:numPr>
          <w:ilvl w:val="0"/>
          <w:numId w:val="3"/>
        </w:numPr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5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 Моисеенко, 49;тел. «горячей линии»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71-40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приемном покое учреждения «Гомельская областная клиническая инфекционная больница» создан круглосуточный пос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1"/>
      <w:r>
        <w:rPr>
          <w:rFonts w:cs="Times New Roman" w:ascii="Times New Roman" w:hAnsi="Times New Roman"/>
          <w:sz w:val="18"/>
          <w:szCs w:val="18"/>
        </w:rPr>
        <w:t>Кебиков Д.А. -  врач-эпидемиолог</w:t>
      </w:r>
    </w:p>
    <w:p>
      <w:pPr>
        <w:pStyle w:val="Style15"/>
        <w:tabs>
          <w:tab w:val="clear" w:pos="708"/>
          <w:tab w:val="left" w:pos="220" w:leader="none"/>
          <w:tab w:val="left" w:pos="6050" w:leader="none"/>
          <w:tab w:val="left" w:pos="6270" w:leader="none"/>
        </w:tabs>
        <w:ind w:left="-220" w:right="-40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OLE_LINK1"/>
      <w:r>
        <w:rPr>
          <w:rFonts w:cs="Times New Roman" w:ascii="Times New Roman" w:hAnsi="Times New Roman"/>
          <w:sz w:val="18"/>
          <w:szCs w:val="18"/>
        </w:rPr>
        <w:t>Ответственный за выпуск: Н.М.  Рубан</w:t>
      </w:r>
      <w:bookmarkEnd w:id="1"/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/>
      </w:pPr>
      <w:r>
        <w:rPr/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игма и дискримин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в профилактике ВИЧ/СПИД – это формирование мотивации к здоровому образу жизни каждого жителя нашего города. Мы не должны также забывать о проблеме стигматизации, так как стигма стала неотъемлемой частью эпидемии ВИЧ-инфекции. Из-за стигмы человек, имеющий ВИЧ-инфекцию, стремится как можно дольше не раскрывать свой статус и старается демонстрировать поведение, соответствующее социальным ожиданиям общества. Некоторые ВИЧ-позитивные продолжают практиковать небезопасный секс, опасаясь, что изменение принятого сексуального поведения может вызвать подозрение в наличии ВИЧ-инфекции и, как следствие, привести к стигматизации и дискриминации. Связанная с ВИЧ стигма, которая существует во всех странах мира, приводит к отказу от тестирования на ВИЧ и от своевременного обращения за медицинской помощью. Стигма является существенным препятствием в борьбе с распространением ВИЧ/СПИДа, поэтому наше население должно формировать толерантное отношение к ВИЧ-пози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а заболеваемость ВИЧ-инфекцией во всех возрастных группах населения, однако с 2011года в г. Гомеле растет показатель заболеваемости в группах 30-39 и 40-49 лет. Это самая работоспособная часть населения, которая лидирует в эпидемическом процессе ВИЧ-инфекции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остается половой – 97%. Имеющиеся в торговой сети средства защиты населением приобретаются далеко не всегда. И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мы видим полное непонимание риска незащищенных половых контактов с партнерами неизвестного ВИЧ-стат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итуациях назначение противовирусных препаратов может не дать эффекта, и существует высокий риск передачи инфекции ребё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6915</wp:posOffset>
            </wp:positionH>
            <wp:positionV relativeFrom="paragraph">
              <wp:posOffset>-502920</wp:posOffset>
            </wp:positionV>
            <wp:extent cx="3209290" cy="3170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ние здоровой семьи и сохранение ее благополучия – это осознанный шаг, и тестирование на ВИЧ – не будет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3:00Z</dcterms:created>
  <dc:creator>Боярин</dc:creator>
  <dc:description/>
  <cp:keywords/>
  <dc:language>en-US</dc:language>
  <cp:lastModifiedBy>User</cp:lastModifiedBy>
  <cp:lastPrinted>2015-02-03T08:45:00Z</cp:lastPrinted>
  <dcterms:modified xsi:type="dcterms:W3CDTF">2017-06-28T06:01:00Z</dcterms:modified>
  <cp:revision>9</cp:revision>
  <dc:subject/>
  <dc:title>     </dc:title>
</cp:coreProperties>
</file>