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8001000" cy="10972800"/>
            <wp:effectExtent l="0" t="0" r="0" b="0"/>
            <wp:wrapNone/>
            <wp:docPr id="1" name="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0"/>
          <w:szCs w:val="40"/>
        </w:rPr>
        <w:t>Стигма, дискриминация и ВИЧ-инфек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уществует огромное количество предрассудков и страхов, касающихся ВИЧ, несмотря на то, что за последние 18 лет, достигнут огромный прогресс в борьбе с ВИЧ/СПИДом путь все еще долог. На момент первых случаев диагностирования ВИЧ инфицированных и СПИД, наши знания были довольно примитивными. В рамках государственных кампаний демонстрировались ролики с айсбергами и надгробными камнями. Диагноз ВИЧ означал смертный приговор. Бытовала атмосфера страха, неведения и отчуждения. С годами ответная реакция медицины на вирус стала намного эффективнее. При наличии ВИЧ стало возможным как лечиться, так и жить. Однако некоторая социальная враждебность и неприязненность все еще сохраняются.</w:t>
      </w:r>
    </w:p>
    <w:p>
      <w:pPr>
        <w:pStyle w:val="Normal"/>
        <w:ind w:firstLine="70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На сегодня живущие с ВИЧ/СПИДом и пострадавшие от последствий данного заболевания, ежедневно сталкиваются со стигмой и дискриминацией в течение всей своей жизни. 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от несколько рекомендаций, которые могут Вам помочь справиться с трудност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>Возьмите свою жизнь и здоровье в свои руки. Категорически откажитесь от позиции беспомощности и безнадежности. Не ждите, пока другие люди решат за Вас Ваши проблемы. Обращаясь за помощью, оставайтесь хозяином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>Учитесь твердо говорить «нет», даже если Вам неприятно огорчать людей. Принимая любые решения, думайте, прежде всего, о том, что нужно и полезно для Вас. Не принимайте безоговорочно мнения и советы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>Стремитесь к тому, чтобы в отношениях с врачами иметь равное право голоса. Задавайте вопросы, просите разъяснений, настаивайте, чтобы Вам было предоставлено то или иное лечение или лекарство, спрашивайте мнение други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4"/>
          <w:szCs w:val="34"/>
        </w:rPr>
        <w:t>Знайте свои права. Вы не обязаны сообщать о своем диагнозе работодателю. Требование предоставить справку об анализе на ВИЧ при приеме на работу незаконно (за исключением случаев, специально оговоренных в законодательстве). Решение рассказать кому-либо о своем диагнозе можете принять только Вы сами. Люди, которым Ваш диагноз стал известен по роду их занятий, обязаны сохранять его в тайне, и могут быть привлечены к уголовной ответственности за его разглашение. Иногда бывает нелишне напомнить им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>Чтобы избежать неприятностей в связи со статьей о «постановке в опасность заражения», необходимо тщательно относиться к выбору партнера.</w:t>
      </w:r>
    </w:p>
    <w:p>
      <w:pPr>
        <w:pStyle w:val="Normal"/>
        <w:ind w:firstLine="70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Ежегодно 1 декабря отмечается Всемирный день борьбы с СПИДом, который служит напоминанием о необходимости остановить глобальное распространение эпидемии ВИЧ-инфек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  <w:t>Символом Всемирного Дня борьбы со СПИДом на протяжении многих лет остается красная лента, как знак сострадания, поддержки и надежды на будущее без СПИ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34"/>
          <w:szCs w:val="3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1113790</wp:posOffset>
            </wp:positionV>
            <wp:extent cx="229552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4"/>
          <w:szCs w:val="34"/>
          <w:shd w:fill="FFFFFF" w:val="clear"/>
        </w:rPr>
        <w:t xml:space="preserve">На сегодняшний день неактуально понятие «группа риска». Эпидемия распространяется наиболее быстрыми темпами среди людей, не являющихся наркоманами или гомосексуалистами, она угрожает усугубить и без того тревожные демографические изменения. 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Значимость Гомельской области в эпидситуации по ВИЧ – инфекции в Республике была и остается высокой. </w:t>
      </w:r>
    </w:p>
    <w:p>
      <w:pPr>
        <w:pStyle w:val="Style14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34"/>
          <w:szCs w:val="34"/>
        </w:rPr>
        <w:t>.</w:t>
      </w:r>
      <w:r>
        <w:rPr>
          <w:rFonts w:cs="Times New Roman" w:ascii="Times New Roman" w:hAnsi="Times New Roman"/>
          <w:sz w:val="34"/>
          <w:szCs w:val="34"/>
        </w:rPr>
        <w:t xml:space="preserve"> Телефон консультативной помощи: </w:t>
      </w:r>
    </w:p>
    <w:p>
      <w:pPr>
        <w:pStyle w:val="Style14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8 (0232) 75-71-40</w:t>
      </w:r>
    </w:p>
    <w:p>
      <w:pPr>
        <w:pStyle w:val="Heading4"/>
        <w:tabs>
          <w:tab w:val="clear" w:pos="708"/>
          <w:tab w:val="left" w:pos="-426" w:leader="none"/>
        </w:tabs>
        <w:spacing w:before="0" w:after="0"/>
        <w:ind w:firstLine="709"/>
        <w:jc w:val="both"/>
        <w:rPr/>
      </w:pPr>
      <w:r>
        <w:rPr>
          <w:b w:val="false"/>
          <w:sz w:val="34"/>
          <w:szCs w:val="34"/>
        </w:rPr>
        <w:t>В приемном покое учреждения «Гомельская областная клиническая инфекционная больница» работает круглосуточный пост по консультированию, назначению и выдачи медпрепаратов для проведения постконтактной профилактики ВИЧ инфекции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ГУ «Гомельский городской центр гигиены и эпидемиологии»</w:t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Кебиков Д.А. -  врач-эпидемиолог</w:t>
      </w:r>
    </w:p>
    <w:p>
      <w:pPr>
        <w:pStyle w:val="Style14"/>
        <w:tabs>
          <w:tab w:val="clear" w:pos="708"/>
          <w:tab w:val="left" w:pos="220" w:leader="none"/>
          <w:tab w:val="left" w:pos="6050" w:leader="none"/>
          <w:tab w:val="left" w:pos="6270" w:leader="none"/>
        </w:tabs>
        <w:ind w:left="-220" w:right="-40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OLE_LINK1"/>
      <w:r>
        <w:rPr>
          <w:rFonts w:cs="Times New Roman" w:ascii="Times New Roman" w:hAnsi="Times New Roman"/>
          <w:sz w:val="18"/>
          <w:szCs w:val="18"/>
        </w:rPr>
        <w:t>Ответственный за выпуск: Н.М.  Рубан</w:t>
      </w:r>
      <w:bookmarkEnd w:id="1"/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8:00Z</dcterms:created>
  <dc:creator>Admin</dc:creator>
  <dc:description/>
  <cp:keywords/>
  <dc:language>en-US</dc:language>
  <cp:lastModifiedBy>User</cp:lastModifiedBy>
  <dcterms:modified xsi:type="dcterms:W3CDTF">2017-06-28T06:03:00Z</dcterms:modified>
  <cp:revision>18</cp:revision>
  <dc:subject/>
  <dc:title>Существует огромное количество предрассудков и страхов, касающихся ВИЧ, несмотря на то, что за последние 17 лет, достигнут огромный прогресс в борьбе с ВИЧ/СПИДом путь все еще долог</dc:title>
</cp:coreProperties>
</file>